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 обуч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ДОУ «Детский сад №145 комбинированного вида с татарским языком воспитания и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МА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ющиеся в ДОУ  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ые пособия, книги для чтения, хрестоматии, раздаточный материал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часто называемые образовательные мультимедийные учебники, сетевые образовательные ресурсы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демонстрационны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наряды, мячи и т.п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еальны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е усвоенные ранее знания и умения, которые используют педагоги и дети для усвоения новых зна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ы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физические объекты, которые используют педагоги и дети для детализированного обуч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глядные пособия классифицируются на три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ые пособия (модели, коллекции, приборы, аппараты и т.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пособия (картины, плакаты, графики, таблицы, учебн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ционный материал (кинофильмы, видеофильмы, слайды и т.п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ы использования средств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ООД по освоению Программы, но и при проведении режимных мом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отвечает санитарно-эпидемиологическим нормам, гигиеническим, педагогическим и эстетическим требованиям. 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ства обучения и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41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ое и</w:t>
              <w:br/>
              <w:t>учебно-материальное обеспеч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и пластмассовые, палка пластмассовая гимнастическая, мячи разного диаметра, набор кеглей, дуги для подлезания, коврики массажные, массажеры для ног, корригирующая дорожка, скамейки для ходьбы (наклонная, с препятствиями), шведская лестница, кольцеброс, мешочки для равновесия, скакалки детские, канат для перетягивания, флажки разноцветные, ленты.</w:t>
              <w:br/>
              <w:t>Набор предметных карточек «Предметы гигиены».</w:t>
              <w:br/>
              <w:t>Набор предметных карточек «Мое тело», «Режим дня».</w:t>
              <w:br/>
              <w:t>Наглядное методическое пособие ( плакаты, схемы) и др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ые, легковые автомобили, игрушки (куклы в одежде, куклы-младенцы, одежда для кукол).</w:t>
              <w:br/>
              <w:t>Набор демонстрационных картин «Правила дорожного движения», «Пути и средства сообщения».</w:t>
              <w:br/>
              <w:t>Набор демонстрационных картин «Правила пожарной безопасности».</w:t>
              <w:br/>
              <w:t>Набор предметных карточек «Транспорт».</w:t>
              <w:br/>
              <w:t>Наборы сюжетных картинок «Дорожная азбука», «Уроки безопасности».</w:t>
              <w:br/>
              <w:t>Набор предметных карточек «Профессии», «Символика»</w:t>
              <w:br/>
              <w:t>Дидактические пособия, печатные пособия (картины, плакаты).</w:t>
              <w:br/>
              <w:t>Наборы игрушечной посуды.</w:t>
              <w:br/>
              <w:t>Наборы парикмахера.</w:t>
              <w:br/>
              <w:t>Наборы медицинских игровых принадлежностей.</w:t>
              <w:br/>
              <w:t>Игровой модуль «Кухня».</w:t>
              <w:br/>
              <w:t>Игровой модуль «Парикмахерская».</w:t>
              <w:br/>
              <w:t>Оборудование для трудовой деятельности (совочки, грабельки, палочки, лейки пластмассовые детские)</w:t>
              <w:br/>
              <w:t>Природный материал и бросовый материал для ручного труда</w:t>
              <w:br/>
              <w:t>Картины, плакаты «Профессии», «Кем быть», «Государственные символы России» и др.</w:t>
              <w:br/>
              <w:t>Книги, энциклопедии, тематические книги. Набор предметных карточек «Инструменты», «Посуда», «Одежда» и др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 «Государственных символов России».</w:t>
              <w:br/>
              <w:t>Географические карты, атласы, хрестоматии</w:t>
              <w:br/>
              <w:t>Демонстрационные (гербарии, муляжи, макеты, стенды, модели демонстрационные)</w:t>
              <w:br/>
              <w:t>Учебные приборы (микроскоп, колбы, песочные часы, компас и др).</w:t>
              <w:br/>
              <w:t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, «Земноводные».</w:t>
              <w:br/>
              <w:t>Серия демонстрационных сюжетных тематических картин «Дикие Животные», «Домашние животные» «Мир животных», «Домашние птицы», «Птицы», «Времена года».</w:t>
              <w:br/>
              <w:t>Домино с цветными изображениями, шнуровки различного уровня сложности, игрушки-персонажи, напольный конструктор деревянный, наборы настольного конструктора, набор счетного материала, счетные палочки, комплект цифр и букв на магнитах, набор плоскостных геометрических фигур, наборы раздаточного математического оборудования.</w:t>
              <w:br/>
              <w:t>Мозаика с плоскостными элементами различных геометрических форм, дидактические игры «Цвет», «Форма», «Фигуры».</w:t>
              <w:br/>
              <w:t>Информационный материал «Паспорт экологической тропы» Муляжи фруктов и овощей, увеличительное стекло,   набор контейнеров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очек по темам «В походе», «В половодье», « Подарок школе» и др.</w:t>
              <w:br/>
              <w:t>Предметные игрушки-персонажи.</w:t>
              <w:br/>
              <w:t>Сюжетные картины «Наши игрушки», «Мы играем», «Звучащее слово».</w:t>
              <w:br/>
              <w:t>Методическая литература (рабочие тетради, хрестоматии и др).</w:t>
              <w:br/>
              <w:t>Обучающие пазлы «Учимся читать», «Азбука», «Развиваем речь, мышление и мелкую моторику», домино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-эстетическ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детских книг для каждого возраста, детские энциклопедии, иллюстрации к детской художественной литературе, портреты писателей.</w:t>
              <w:br/>
              <w:t>Магнитная доска, мольберт, репродукции художников, портреты художников-иллюстраторов, комплект изделий народных промыслов (матрешка, дымка), наборы демонстрационного материала «Городецкая роспись», «Гжель», «Хохлома», «Дымка», тематические комплекты карточек для лепки, аппликации, рисования.</w:t>
              <w:br/>
              <w:t>Бумага для рисования, палитра, стаканчики, трафареты, кисочки, карандаши простые, цветные, мелки восковые, бумага цветная, картон цветной, белый, безопасные ножницы, клей канцелярский, кисточка щетинная, пластилин, доска для работы с пластилином.</w:t>
              <w:br/>
              <w:t> Комплекты CD-дисков с музыкальными произведениями, набор шумовых музыкальных инструментов (музыкальные колокольчики, бубны, игровые ложки, вертушка, трещотка, барабан, погремушки), металлофон.</w:t>
              <w:br/>
              <w:t>Комплекты костюмов театрализованной деятельности, шапочки для театрализованной деятельности, ширма для кукольного театра настольная, игрушки-персонажи, флажки разноцветные, ширмы для театра, куклы, ёлки искусственные, гирлянды, наборы елочных игрушек, мишура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утбуки, компьюте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тер, сканер, ксерок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ый цен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льтимедийные про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раны подвесны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38:00Z</dcterms:created>
  <dc:creator>Администратор</dc:creator>
  <dc:description/>
  <cp:keywords/>
  <dc:language>en-US</dc:language>
  <cp:lastModifiedBy>User</cp:lastModifiedBy>
  <dcterms:modified xsi:type="dcterms:W3CDTF">2020-03-07T11:37:00Z</dcterms:modified>
  <cp:revision>4</cp:revision>
  <dc:subject/>
  <dc:title/>
</cp:coreProperties>
</file>